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сударственной программы Кировской области                                 «Развитие государственного управления»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25.09.2023 № 511-П  «О разработке и реализации государственных программ Кировской области»,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Кировской области от </w:t>
      </w:r>
      <w:r>
        <w:rPr>
          <w:iCs/>
          <w:sz w:val="28"/>
          <w:szCs w:val="28"/>
        </w:rPr>
        <w:t xml:space="preserve">07.08.2023 № 244 </w:t>
      </w:r>
      <w:r>
        <w:rPr>
          <w:sz w:val="28"/>
          <w:szCs w:val="28"/>
        </w:rPr>
        <w:t xml:space="preserve">«Об утверждении перечня государственных программ Кировской области», с учетом </w:t>
      </w:r>
      <w:r>
        <w:rPr>
          <w:bCs/>
          <w:sz w:val="28"/>
          <w:szCs w:val="28"/>
        </w:rPr>
        <w:t>Методических рекомендаций по разработке и реализации государственных программ Кировской области, утвержденных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 xml:space="preserve">аспоряжением министерства экономического развития Кировской области от 26.09.2023 № 11 «Об утверждении Методических рекомендаций по разработке и реализации государственных программ Кировской области», </w:t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осударственную программу Кировской области «Развитие государственного управления» (далее </w:t>
      </w:r>
      <w:r>
        <w:rPr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рограмма)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исполнителем Государственной программы администрацию Губернатора и Правительства Кировской области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12.2019 № 681-П «Об утверждении государственной программы Кировской области «Развитие государственного управл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 20.04.2020 № 191-П «О внесении изменений в постановление Правительства Кировской области от 17.12.2019 № 681-П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 21.01.2021 № 20-П «О внесении изменений в постановление Правительства Кировской области от 17.12.2019 № 681-П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 19.05.2021 № 249-П «О внесении изменений в постановление Правительства Кировской области от 17.12.2019 № 681-П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 20.08.2021 № 440-П «О внесении изменений в постановление Правительства Кировской области от 17.12.2019 № 681-П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2.2021 № 657-П «О внесении изменений в постановление Правительства Кировской области от 17.12.2019 № 681-П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 17.03.2022 № 113-П «О внесении изменений в постановление Правительства Кировской области от 17.12.2019 № 681-П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 06.05.2022 № 211-П «О внесении изменений в постановление Правительства Кировской области от 17.12.2019 № 681-П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 19.07.2022 № 376-П «О внесении изменений в постановление Правительства Кировской области от 17.12.2019 № 681-П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 12.09.2022 № 493-П «О внесении изменений в постановление Правительства Кировской области от 17.12.2019 № 681-П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 25.11.2022 № 643-П «О внесении изменений в постановление Правительства Кировской области от 17.12.2019 № 681-П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 03.02.2023 № 35-П «О внесении изменений в постановление Правительства Кировской области от 17.12.2019 № 681-П «Об утверждении государственной программы Кировской области «Развитие государственного управл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rStyle w:val="Carditemtype"/>
          <w:sz w:val="28"/>
          <w:szCs w:val="28"/>
        </w:rPr>
        <w:t>16.10.2023 № 556-П</w:t>
      </w:r>
      <w:r>
        <w:rPr>
          <w:sz w:val="28"/>
          <w:szCs w:val="28"/>
        </w:rPr>
        <w:t xml:space="preserve"> «О внесении изменений в постановление Правительства Кировской области от 17.12.2019 № 681-П «Об утверждении государственной программы Кировской области «Развитие государственного управл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администрацию Губернатора и Правительства Кировской области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4.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ировской области</w:t>
      </w:r>
      <w:r>
        <w:rPr>
          <w:sz w:val="28"/>
        </w:rPr>
        <w:t xml:space="preserve">    А.В. Соколов</w:t>
      </w:r>
    </w:p>
    <w:sectPr>
      <w:headerReference w:type="default" r:id="rId4"/>
      <w:headerReference w:type="first" r:id="rId5"/>
      <w:type w:val="nextPage"/>
      <w:pgSz w:w="11906" w:h="16838"/>
      <w:pgMar w:left="1871" w:right="709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arditemtype">
    <w:name w:val="card__item-typ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984A639A212133449655AF8D95CAB2B9BA06D226C79539C11C7CDD76B144EBD976A1F26A30A87E472B7E60D7ABF4AD2967B03BB6A5C583D49DAC7gC2DG" TargetMode="External"/><Relationship Id="rId3" Type="http://schemas.openxmlformats.org/officeDocument/2006/relationships/hyperlink" Target="consultantplus://offline/ref=024984A639A212133449655AF8D95CAB2B9BA06D226D7E569616C7CDD76B144EBD976A1F26A30A87E472B5E80E7ABF4AD2967B03BB6A5C583D49DAC7gC2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4:00Z</dcterms:created>
  <dc:creator>Машинописное бюро</dc:creator>
  <dc:description/>
  <cp:keywords/>
  <dc:language>en-US</dc:language>
  <cp:lastModifiedBy>Любовь В. Кузнецова</cp:lastModifiedBy>
  <cp:lastPrinted>2023-12-12T11:24:00Z</cp:lastPrinted>
  <dcterms:modified xsi:type="dcterms:W3CDTF">2023-12-14T08:39:00Z</dcterms:modified>
  <cp:revision>6</cp:revision>
  <dc:subject/>
  <dc:title> </dc:title>
</cp:coreProperties>
</file>